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25</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03/2016 Pazartesi günü Büyükşehir Belediye Meclis 1. Başkan Vekili Kerim TUFAN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6/10/2015 tarih ve    1027 sayılı kararı ile</w:t>
      </w:r>
      <w:r>
        <w:rPr>
          <w:bCs/>
          <w:sz w:val="24"/>
          <w:szCs w:val="24"/>
        </w:rPr>
        <w:t xml:space="preserve"> İmar ve Bayındırlık Komisyonu ile Ulaşım Komisyonu'na müştereken </w:t>
      </w:r>
      <w:r>
        <w:rPr>
          <w:sz w:val="24"/>
          <w:szCs w:val="24"/>
        </w:rPr>
        <w:t xml:space="preserve">havale edilen,  </w:t>
      </w:r>
      <w:r>
        <w:rPr>
          <w:bCs/>
          <w:sz w:val="24"/>
          <w:szCs w:val="24"/>
        </w:rPr>
        <w:t xml:space="preserve">Mersin İli, Tarsus İlçesi’nde üniversite alanına giden yolun genişletilmesine ilişkin 1/5000 ölçekli nazım imar planı ve 1/1000 ölçekli uygulama imar planı değişikliği </w:t>
      </w:r>
      <w:r>
        <w:rPr>
          <w:sz w:val="24"/>
          <w:szCs w:val="24"/>
        </w:rPr>
        <w:t>ile ilgili, 18/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t>Mersin Üniversitesi ile yapılan görüşmeler doğrultusunda hazırlanan 1/5000 ölçekli nazım imar planı ve 1/1000 ölçekli uygulama imar planı değişikliği teklifi ile söz konusu                 “25 m Enkesitli İmar Yolu” ve “20 m Enkesitli İmar Yolu”nun “35 m Enkesitli İmar Yolu” olarak yeniden düzenlendiği; söz konusu yol genişlemesinin alanın doğusunda imar uygulaması yapılmış alanlar ile yüksek şevli alanlar olması ve plan sınırının dışına taşılmaması gerekçeleriyle alanın batısına doğru olacak şekilde hazırlandığı, imar yollarının genişletilmesinden sonra alanın batısında yer alan konut alanları, yeşil alanlar, okul alanı ve üniversite alanında da düzenlemeler yapıldığı anlaşılmıştır.</w:t>
      </w:r>
    </w:p>
    <w:p>
      <w:pPr>
        <w:pStyle w:val="Normal"/>
        <w:jc w:val="both"/>
        <w:rPr>
          <w:color w:val="000000"/>
          <w:sz w:val="24"/>
          <w:szCs w:val="24"/>
        </w:rPr>
      </w:pPr>
      <w:r>
        <w:rPr>
          <w:bCs/>
          <w:sz w:val="24"/>
          <w:szCs w:val="24"/>
        </w:rPr>
        <w:tab/>
        <w:t xml:space="preserve">Plan değişikliği teklifinin söz konusu alanda ulaşım akslarını güçlendirmek amacıyla, Mekânsal Planlar Yapım Yönetmeliği hükümlerine uygun olarak hazırlandığı anlaşıldığından, 1/5000 ölçekli nazım imar planı ve 1/1000 ölçekli uygulama imar planı teklifinin 3194 sayılı İmar Kanunu’nun 8/b maddesi gereğince </w:t>
      </w:r>
      <w:r>
        <w:rPr>
          <w:b/>
          <w:bCs/>
          <w:sz w:val="24"/>
          <w:szCs w:val="24"/>
        </w:rPr>
        <w:t>idareden geldiği şekliyle</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1T14:28:00Z</cp:lastPrinted>
  <dcterms:modified xsi:type="dcterms:W3CDTF">2016-03-11T13:38:00Z</dcterms:modified>
  <cp:revision>116</cp:revision>
  <dc:subject/>
  <dc:title/>
</cp:coreProperties>
</file>